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О порядке подтверждения права на социальный налоговый вычет по НДФЛ в сумме расходов по договорам добровольного страхования, предусматривающим оплату страховыми организациями медицинских услу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алогоплательщики имеют право на получение социального налогового вычета в сумме, уплаченной в налоговом периоде за медицинские услуги, оказанные медицинскими организациями, индивидуальными предпринимателями, осуществляющими медицинскую деятельность, ему, его супругу, родителям, детям в возрасте до 18 лет (до 24 лет, если дети являются обучающимися по очной форме обучения в организациях, осуществляющих образовательную деятельность), подопечным в возрасте до 18 лет (в соответствии с перечнем медицинских услуг, утвержденным Правительством Российской Федерации), а также в размере стоимости лекарственных препаратов для медицинского применения, назначенных им лечащим врачом и приобретаемых налогоплательщиком за счет собствен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ачиная с расходов, произведенных с 01.01.2024, подтверждением права на указанный налоговый вычет является Справка об уплате страховых взносов, представленная по форме, утвержденной приказом ФНС России от 12.10.2023 N БВ-7-11/736@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Если денежные средства на уплату страховых взносов были перечислены работодателем путем удержания этих сумм из заработной платы работника, в этом случае страховые организации должны выдавать налогоплательщикам Справки об уплате страховых взносов на основании представленных ими справок от работодателей об удержании соответствующих денежных средств из заработной платы рабо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Шамил Газимагомедов</dc:creator>
  <dc:description/>
  <dc:language>en-US</dc:language>
  <cp:lastModifiedBy>Gulizar</cp:lastModifiedBy>
  <dcterms:modified xsi:type="dcterms:W3CDTF">2025-06-27T06:42:00Z</dcterms:modified>
  <cp:revision>2</cp:revision>
  <dc:subject/>
  <dc:title/>
</cp:coreProperties>
</file>